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февраля 2024 года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и деятельности добровольной пожарной кома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7"/>
        </w:rPr>
        <w:t>В соответствии с Федеральным законом от 21 декабря 1994 года № 69-ФЗ «О пожарной безопасности», Федеральным законом от 06 декабря 2003 года № 131-ФЗ «Об общих принципах организации местного самоуправления Российской Федерации», в целях улучшения положения с обеспечением пожарной безопасности на территории городского поселения «Забайкальское», руководствуясь Уставом городского поселения «Забайкальское», 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вольную пожарную команду (ДПК) городского поселения «Забайкальское» в составе (согласно Приложения 1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ботникам  Администрации городского поселения «Забайкальское», состоящим в Добровольной пожарной команде, при участии в нерабочее время в предупреждении и ликвидации последствий чрезвычайных ситуаций в границах поселения, связанных с тушением пожаров, предоставить другой день отдыха по выбору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пециалисту ГО и ЧС: закрепить за членами ДПК средства для тушения ландшафтных пожаров, автотранспортное средство АРС-14.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абайкальское»                                                                      А.В. Крас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9" w:leader="none"/>
          <w:tab w:val="right" w:pos="9355" w:leader="none"/>
        </w:tabs>
        <w:rPr/>
      </w:pPr>
      <w:r>
        <w:rPr>
          <w:sz w:val="28"/>
          <w:szCs w:val="28"/>
        </w:rPr>
        <w:tab/>
        <w:tab/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 от 19.02.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Добровольной пожарн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Забайкальское» - Красновский Андрей Валерьеви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ГО и ЧС – Орлов Игорь  Николаеви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по ЖКХ, строительству, транспорту, связи и промышленности и ЧС- Соколов Евгений Александрови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ЖКХ, строительству, транспорту, связи и промышленности и ЧС – Куликов Константин Александрови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ель - Марушкин Михаил Михайлови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ель – Фролов Владимир Алексееви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 по благоустройству – Бальчиндоржиев Баир Владимиро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по снижению недоимки по налогам и сборам – Алимесов Николай Владимирович.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6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1:00Z</dcterms:created>
  <dc:creator>111</dc:creator>
  <dc:description/>
  <cp:keywords/>
  <dc:language>en-US</dc:language>
  <cp:lastModifiedBy>Пользователь</cp:lastModifiedBy>
  <cp:lastPrinted>2024-02-19T15:45:00Z</cp:lastPrinted>
  <dcterms:modified xsi:type="dcterms:W3CDTF">2024-02-25T06:25:00Z</dcterms:modified>
  <cp:revision>3</cp:revision>
  <dc:subject/>
  <dc:title>Глава Черлакского Муниципального района</dc:title>
</cp:coreProperties>
</file>